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MAC: Notice of record date for dividend payment and seasoned issu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Marine Supply and Engineering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tock code: MA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06/10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02/10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Dividend payment by share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</w:t>
      </w:r>
      <w:r>
        <w:rPr>
          <w:rFonts w:cs="Arial" w:ascii="Arial" w:hAnsi="Arial"/>
          <w:sz w:val="20"/>
          <w:szCs w:val="20"/>
          <w:lang w:val="nl-NL"/>
        </w:rPr>
        <w:t>+ Exercise rate: 100:7 (shareholders receive 7 new shares for every 100 shares they own. The number of shares a shareholder receives is rounded down to unit digit, the odd-lot shares will be cancelled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For undeposited shares: Head office of Marine Supply and Engineering Service JSC. Identification Card is required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Seasoned issu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MA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type: comm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VND10,000/sha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Number of shares to be issued: 6,333,123 shar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Subject of the issue: outstanding shareholders in the list on the record da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xercise rate: 1:1 (shareholders are entitled to buy 1 new share for every share they own). Odd shares and unsold shares will be distributed to other subjects with price not lower than that offered to outstanding shareholder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Issue price: VND10,000/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ime for transfer of purchase rights: from 14/10/2015 to 04/11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ime for registration and payment: from 14/10/2015 to 11/11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urchase rights can be transfered once only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ercise Plac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deposited shares: securities companies where shares of shareholders have been deposite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undeposited shares: Head office of Marine Supply and Engineering Service JSC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Blocked account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ccount name: Công ty cổ phần Cung ứng và Dịch vụ kỹ thuật Hàng hải (Marine Supply and Engineering Service JSC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ccount number: 8116026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Bank name: Ngân hàng thương mại cổ phần Việt Nam Thịnh Vượng – Chi nhánh Hải Phòng (Vietnam Prosperity Joint-Stock Commercial Bank – Hai Phong Bran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0:00Z</dcterms:created>
  <dc:creator>LyThanhYen</dc:creator>
  <dc:description/>
  <cp:keywords/>
  <dc:language>en-US</dc:language>
  <cp:lastModifiedBy>toannh</cp:lastModifiedBy>
  <dcterms:modified xsi:type="dcterms:W3CDTF">2015-09-28T08:32:00Z</dcterms:modified>
  <cp:revision>3</cp:revision>
  <dc:subject/>
  <dc:title>(Stock code): NOTICE OF RECORD DATE for Dividend Payment / a ballot/ a seasoned issue</dc:title>
</cp:coreProperties>
</file>